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ection of the BTN documentation discusses the features of 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ful, interesting, or different from most tap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BTNtape:  an AmigaDOS handler for SCSI tap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Version 3.0   3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Freeware by Bob Rethemeyer   (drBob@cup.porta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(c) Copyright 1990, 1994  Robert Retheme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tap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-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umbe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specified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 (anomalous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with the handler is the TAPEMON program.  TAPE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hat runs under a separate CLI and prints one-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the handler.  The messages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operation and block number, and error and sens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will run with or without TAPEMON; i.e. TAPEM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MON may be started either before or after the handler is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apemon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TAP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 cannot fully guarantee BTN's handling of end-of-tap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was unable to test it.  If you want to risk it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se thing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pplication reaches the end of the tape, the handler will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quester asking you to insert the next tape and click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ck "Abort".  The continue option allows th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a file across multiple tape volumes withou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TAPE MOTION TO STOP on the new tape before clicking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ick Abort, end-of-file is returned to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unused data in the buffers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IMPORTANT NO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OT handling may not work correctly on all drives.  Tes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sting your data to it.  Read the archive back using the -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R.  If TAR hiccups on a file after the tape swap,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ackup partitions or directories smaller than the tap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OT handling for direct access drives will work only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READ_CAPACITY SCSI command.  If you see no "Capa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rom TAPEMON, then EOT handling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pe handler deals with tape errors in only a rudimentar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ape drive cannot deal with a medium or device err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it to BTN as bad status.  BTN, in turn, can pass b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application program, depending on the ER flag (see install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requester choice.  If the ER flag is 0,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s status -1 for Read() or Write().   If the ER flag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shown a requester giving you a choice of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al with the error: IGNORE or FAIL.  If you click 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N returns good status to your application even thoug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error may be lost or corrupt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 to continue processing the rem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FAIL will return -1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duce the possibility that someone can w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pe with valuable data on it, even if the cartrid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-protected, you can force BTN to operate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by setting the RO startup flag to 1 (see instal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erating in this mode, BTN will return error statu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empt is made to open the file for writing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rotect the tape from damage by ra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-ON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apes with existing files, and you usually wish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new files onto them, you can reduce the risk of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ing the existing files by operating BTN in "append-only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O flag in the startup string (see instal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perating in this mode, BTN rejects attempts to ope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riting un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the access name is TAPE:APP or TAPE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the access name is TAPE:NR and the tap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 after the last-writt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UMBE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lace multiple files on a tape, with each fil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filemark.  If you have many files on a tape,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becomes unwieldy.  BTN provides a way for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k it for the file number of the file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ould write an ARexx script to update a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n the hard disk which lists the date and fi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ve on the tape.  Later you can use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file using the TAPE:n access mode (n=fil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umber is a value maintained by BTN; it is not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ape drive.  BTN basically just counts fil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ape is inserted or rewound, the number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ading and writing, the number gets incremen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losed.  If you append a file on the tape, BTN w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until it reaches the appe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o append a file and keep the file number accur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not use TAPE:APP.  Instead you must use "TAPE:END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the same function as TAPE:APP, but counts each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aches the end.  Unfortunately, TAPE:END is slower than TAPE: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e, using some raw commands may fool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umber is displayed in the TAPEMON "Opened" and "Clo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or may be obtained from the handler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current file number, open, read, and close TAPE:PO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can do this manually using the CLI command  "TYPE TAPE:PO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seudo file does not access the tape, it jus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string containing the file number in decimal.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le on the tape, 1 is the second, etc.  If BTN isn'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umber, it returns -1.  Rewinding the tape will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ad the number BEFORE opening the associa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ubtract 1 from the number obtained AFTER clo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read the number while the tape is active; it must be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direct access (3M) drive, the file numb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ually the block number (direct access drives don't have file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ad and save the block number AFTER writing a file to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ndler provides a means to send your own SCSI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ape drive, without the need for a spe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ntrol commands you might want to send it would be R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AD, ERASE, FORMAT, LOCK, etc.  Only control commands may be 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rovision for any data transfer; don't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you might guess, raw commands can be danger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w command mode is invoked by writing data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PE:RAWCMD". This magic word is how the handler kn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do a ra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nd a command via RAWCMD using the CLI "ECHO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&gt;TAPE:RAWCMD "hex command byte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the ECHO command in a script or make a shell alia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ct value of the data bytes is determined by the byt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SI command you want to send. (Refer to your drive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must contain only hex digits and spaces, terminated b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yte of the raw command should be specified as a pair o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;  separate bytes by spaces.  Up to 12 byte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ing omitted bytes are assumed to be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ind:     "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:      "19"  (sequential driv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ension:  "1B 00 00 00 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in the distribution a small ARexx scrip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.REXX .  It will issue some of the common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  Refer to the scrip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MODE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cognition of the fact that it will never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for all possible modes of all tape drives, BTN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t the modes of the driv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odes might include:  buffering, speed, auto-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/reconnect, medium typ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* Do not use this feature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provided for the convenience of "power us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drives can get by with defaults if you do not set th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is unlikely that not setting a mode will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modes are set using the SCSI command MODE_SELECT (0x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Ntape will send its own MODE_SELECT to the driv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the drive to fixed block mode and set the block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may also send this command to the drive at othe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y data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s sent in a manner very similar to the RA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described above, but the magic word MODES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stead.  The handler provides the SCSI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provide the data.  The data is specified in an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as pairs of hex digits separated by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&gt;TAPE:MODESEL "hex data byte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ach drive has different things that are affected by MODE_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fer to the programming documentation for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general, the mode select data consists of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a block descriptor, and vendor uniqu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 If you specify a block descriptor, it will behoov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ame block length as found in the mount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fixed block mode, or zero if using variable bl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counts the number of bytes you enter (up to 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s that for the SCSI command data length.  The dri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ussy about the length, so enter exactl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your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Select data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parmlist-   ----block-descriptor---   vendor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10 00 08   03 00 00 00 00 00 04 00   11 22 33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|                 |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_mode  BD_Len  Density         Blk_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using the INFO command from another CLI while a tap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progress.  It may cause BTN to crash the machin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ppen with any program that causes a packet to be sent to B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block mode of operation (VB-1) is not allow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;  it has never really worke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apes across more than one tape cartridge is not recomm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drives. Try not to hit the end of the tape.  Although B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igned to handle this situation, I have not been able to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old Xoper or ARTM utilities, and display the devic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for TAPE: will show garbage, and/or the Amiga may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this to be a bug in those programs, but this will b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ation to you after your machin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E: device cannot be gotten rid of 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